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Praça localizada na Rua Visconde do Rio Branco, ao lado da ponte do Rio Lavapés é bastante freqüentada, mas não tem bancos para as pessoas se sentarem quando procuram momentos de lazer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ancos na Praça localizada na Rua Visconde do Rio Branco ao lado da ponte do Rio Lavapés, visando proporcionar conforto aos usuários da referi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7:00Z</cp:lastPrinted>
  <dcterms:modified xsi:type="dcterms:W3CDTF">2008-06-23T17:47:00Z</dcterms:modified>
  <cp:revision>19</cp:revision>
  <dc:subject/>
  <dc:title/>
</cp:coreProperties>
</file>