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6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Igreja Menino Deus, no Bairro Alto, passou recentemente por uma ampla reforma, sendo seu jardim totalmente revitalizado pela Prefeitura Municipal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nas escadarias de acesso ao jardim foram colocadas holofotes nas laterais, que ficaram muito bons, pois estão ajudando para que os pedestres tenham maior visibilidade, principalmente os mais idosos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penas a angulação desses holofotes devem ser baixados para que não incomodem os condutores de veículos que passam pelo local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providências junto ao departamento competente, para </w:t>
      </w:r>
      <w:r>
        <w:rPr>
          <w:bCs/>
          <w:sz w:val="28"/>
        </w:rPr>
        <w:t>que seja feita a manutenção necessária nos holofotes das escadarias do jardim da Igreja Menino Deus, para que a luz não atrapalhe a visão dos condutores de veículos que passam pelo loc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junh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3T09:27:00Z</cp:lastPrinted>
  <dcterms:modified xsi:type="dcterms:W3CDTF">2008-06-23T12:27:00Z</dcterms:modified>
  <cp:revision>10</cp:revision>
  <dc:subject/>
  <dc:title/>
</cp:coreProperties>
</file>