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colocar areia e executar as reformas necessárias na quadra de areia localizada na região dos Conjuntos Habitacionais dos Comerciários, a fim de satisfaz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s-ES_tradnl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5-21T15:34:00Z</cp:lastPrinted>
  <dcterms:modified xsi:type="dcterms:W3CDTF">2008-06-27T13:42:00Z</dcterms:modified>
  <cp:revision>15</cp:revision>
  <dc:subject/>
  <dc:title/>
</cp:coreProperties>
</file>