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a instalar dispositivo redutor de velocidade tipo “lombada” na Rua Nilson Santos Giacobino, entre os nºs. 122 e 182, no Conjunto Habitacional dos Comerciários “Roque Ortiz Filho” (Comerciários I)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 xml:space="preserve">Tal solicitação se faz necessária </w:t>
      </w:r>
      <w:r>
        <w:rPr>
          <w:sz w:val="28"/>
        </w:rPr>
        <w:t>a fim de oferecer maior segurança aos moradores e demais pessoas que transitam pela referida localidade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1T08:50:00Z</cp:lastPrinted>
  <dcterms:modified xsi:type="dcterms:W3CDTF">2008-08-01T11:51:00Z</dcterms:modified>
  <cp:revision>59</cp:revision>
  <dc:subject/>
  <dc:title/>
</cp:coreProperties>
</file>