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 desnivelamento da pavimentação asfáltica no cruzamento das Ruas Maestro André Rocha com Antonio Carlos de Abreu Sodré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providências junto ao departamento competente, no sentido de efetuar os reparos necessários visando o nivelamento da pavimentação asfáltica no cruzamento das Ruas Maestro André Rocha com Antonio Carlos de Abreu Sodré, bem como efetuar a operação tapa buracos nas referidas ru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25T14:34:00Z</cp:lastPrinted>
  <dcterms:modified xsi:type="dcterms:W3CDTF">2008-08-11T11:48:00Z</dcterms:modified>
  <cp:revision>33</cp:revision>
  <dc:subject/>
  <dc:title/>
</cp:coreProperties>
</file>