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a reparação das calçadas circundantes e internas da Praça Isabel Arruda, principalmente nas proximidades do Colégio Prevê Obj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As calçadas que circundam a Praça Isabel Arruda, principalmente nas proximidades do Colégio Prevê Objetivo encontram-se em precário estado de conservação, exigindo reparos imediatos. Trata-se de local de grande circulação de pedestres, muitos deles crianças, idosos e pessoas deficientes dado que ali estão instaladas diversas escolas, hospital e clínicas de saú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outubr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ESSOR</w:t>
      </w:r>
      <w:r>
        <w:rPr>
          <w:sz w:val="28"/>
        </w:rPr>
        <w:t xml:space="preserve">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06T13:53:00Z</dcterms:modified>
  <cp:revision>9</cp:revision>
  <dc:subject/>
  <dc:title/>
</cp:coreProperties>
</file>