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providências junto ao departamento competente visando à realização da pintura da faixa de pedestres em frente ao Pronto Socorro do Hospital Sorocabana, na Rua Padre Salústio Rodrigues Machado, na Vila dos Lavrador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 xml:space="preserve">Tal solicitação se faz necessária </w:t>
      </w:r>
      <w:r>
        <w:rPr>
          <w:sz w:val="28"/>
        </w:rPr>
        <w:t>a fim de oferecer maior segurança ao grande número de munícipes usuários do referido Pronto Socorro, bem como das demais pessoas que diariamente transitam pela referida localidade</w:t>
      </w:r>
      <w:r>
        <w:rPr>
          <w:bCs/>
          <w:sz w:val="28"/>
        </w:rPr>
        <w:t>.</w:t>
      </w:r>
    </w:p>
    <w:p>
      <w:pPr>
        <w:pStyle w:val="Normal"/>
        <w:ind w:firstLine="21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 xml:space="preserve">PSDB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13:20:00Z</cp:lastPrinted>
  <dcterms:modified xsi:type="dcterms:W3CDTF">2009-02-09T16:20:00Z</dcterms:modified>
  <cp:revision>28</cp:revision>
  <dc:subject/>
  <dc:title/>
</cp:coreProperties>
</file>