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30"/>
        </w:rPr>
        <w:tab/>
        <w:tab/>
        <w:tab/>
      </w:r>
      <w:r>
        <w:rPr>
          <w:b/>
          <w:bCs/>
          <w:sz w:val="28"/>
          <w:szCs w:val="30"/>
        </w:rPr>
        <w:t>CONSIDERANDO</w:t>
      </w:r>
      <w:r>
        <w:rPr>
          <w:sz w:val="28"/>
          <w:szCs w:val="30"/>
        </w:rPr>
        <w:t xml:space="preserve"> que a Prefeitura Municipal vem substituindo as lâmpadas existentes no passeio público, por lâmpadas a vapor de sódio;</w:t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30"/>
        </w:rPr>
        <w:tab/>
        <w:tab/>
        <w:tab/>
        <w:t>CONSIDERANDO</w:t>
      </w:r>
      <w:r>
        <w:rPr>
          <w:sz w:val="28"/>
          <w:szCs w:val="30"/>
        </w:rPr>
        <w:t xml:space="preserve"> que as lâmpadas a vapor de sódio, além de serem mais econômicas, permitem maior visibilidade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  <w:szCs w:val="30"/>
        </w:rPr>
        <w:tab/>
        <w:tab/>
        <w:tab/>
        <w:t>CONSIDERANDO</w:t>
      </w:r>
      <w:r>
        <w:rPr>
          <w:sz w:val="28"/>
          <w:szCs w:val="30"/>
        </w:rPr>
        <w:t xml:space="preserve"> que o passeio público melhor iluminado, oferece maior segurança às residências e aos pedestres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de determinar providências junto ao departamento competente visando </w:t>
      </w:r>
      <w:r>
        <w:rPr>
          <w:sz w:val="28"/>
          <w:szCs w:val="30"/>
        </w:rPr>
        <w:t>efetuar a troca das lâmpadas existentes por lâmpadas de vapor de sódio, em toda a extensão do corredor dos ônibus circulares que servem ao Distrito de Rubião Júnior, através das seguintes localidades: Avenida Rubião Júnior; Rua Felipe Alexandre; Rua Lazaro Silva; Rua Jairo Zucari; Rua Pedro Figueira; Rua Antonio Raimundo dos Santos; Rua Antonio Ferrari; Rua Luiz Michelin; Rua Francisco Figueira; Rua Luiz Castelletti; Rua João Butignholi e Vicinal Raimundo Putti.</w:t>
      </w:r>
      <w:r>
        <w:rPr>
          <w:b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Que cópia desta matéria seja enviada ao </w:t>
      </w:r>
      <w:r>
        <w:rPr>
          <w:b/>
          <w:bCs/>
          <w:sz w:val="28"/>
        </w:rPr>
        <w:t>Presidente da Associação de Moradores do Distrito de Rubião Júnior, Senhor Alexandre Aparecido Fogaça</w:t>
      </w:r>
      <w:r>
        <w:rPr>
          <w:sz w:val="28"/>
          <w:szCs w:val="30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lenário “Ver. Laurindo Ezidoro Jaqueta”, 2 de março de 2009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Heading2"/>
        <w:rPr>
          <w:sz w:val="26"/>
        </w:rPr>
      </w:pPr>
      <w:r>
        <w:rPr>
          <w:sz w:val="26"/>
        </w:rPr>
        <w:t>PSD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</w:rPr>
        <w:t>lcacg</w:t>
      </w:r>
      <w:r>
        <w:rPr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02T09:58:00Z</cp:lastPrinted>
  <dcterms:modified xsi:type="dcterms:W3CDTF">2009-03-02T12:58:00Z</dcterms:modified>
  <cp:revision>17</cp:revision>
  <dc:subject/>
  <dc:title/>
</cp:coreProperties>
</file>