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>que a pavimentação asfáltica das Ruas Pedro Delmanto, Atilio Losi e João Boriolli, no Jardim Paraiso, encontram-se bastante degradada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os moradores destas ruas solicitam que o Poder Público envide esforços visando ao recapeamento asfáltico de referidas vis públicas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e ao Departamento de Engenharia de Tráfego, após cumpridas as formalidades regimentais, a necessidade de determinar providências visando o recapeamento asfáltico das </w:t>
      </w:r>
      <w:r>
        <w:rPr>
          <w:bCs/>
          <w:sz w:val="28"/>
        </w:rPr>
        <w:t>Ruas Pedro Delmanto, Atilio Losi e João Boriolli, no Jardim Paraiso, a fim de  atender aos anseios de moradores e demais pessoas que transitam pelas citadas vias públic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color w:val="808080"/>
          <w:sz w:val="24"/>
        </w:rPr>
      </w:pPr>
      <w:r>
        <w:rPr>
          <w:color w:val="808080"/>
          <w:sz w:val="24"/>
        </w:rPr>
        <w:t>lcacg</w:t>
      </w:r>
    </w:p>
    <w:p>
      <w:pPr>
        <w:pStyle w:val="Normal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2T10:02:00Z</cp:lastPrinted>
  <dcterms:modified xsi:type="dcterms:W3CDTF">2009-03-02T13:02:00Z</dcterms:modified>
  <cp:revision>61</cp:revision>
  <dc:subject/>
  <dc:title/>
</cp:coreProperties>
</file>