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</w:rPr>
        <w:tab/>
        <w:tab/>
        <w:tab/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a precariedade da infraestrutura do </w:t>
      </w:r>
      <w:r>
        <w:rPr>
          <w:rFonts w:cs="Times New Roman" w:ascii="Times New Roman" w:hAnsi="Times New Roman"/>
          <w:b w:val="false"/>
          <w:i/>
          <w:szCs w:val="26"/>
        </w:rPr>
        <w:t>Condomínio Alvorada da Barra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Cs w:val="28"/>
        </w:rPr>
        <w:t xml:space="preserve">localizado próximo ao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Rio Bonito Camping e Náutica</w:t>
      </w:r>
      <w:r>
        <w:rPr>
          <w:rFonts w:cs="Times New Roman" w:ascii="Times New Roman" w:hAnsi="Times New Roman"/>
          <w:b w:val="false"/>
          <w:bCs/>
          <w:szCs w:val="28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desde o saneamento básico a uma simples coleta de lixo;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tocante à limpeza pública, foram colocadas pela Prefeitura Municipal, na gestão passada, algumas poucas lixeiras no destacado Condomínio,</w:t>
      </w:r>
    </w:p>
    <w:p>
      <w:pPr>
        <w:pStyle w:val="Normal"/>
        <w:ind w:firstLine="283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m face da referida falta de lixeiras, atualmente muitos moradores daquele local têm que percorrer longas distâncias para jogar o lixo acumulado durante a semana em seus ranchos, sem contar aqueles que acabam depositando-o em terrenos baldios ou enterrando-o em locais inapropriados, como por exemplo, próximos a poços artesianos, comuns naquela localidade,</w:t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providências junto ao departamento competente, visando à</w:t>
      </w:r>
      <w:r>
        <w:rPr>
          <w:sz w:val="28"/>
          <w:szCs w:val="28"/>
        </w:rPr>
        <w:t xml:space="preserve"> colocação de outras lixeiras no supracitado Condomínio, atendendo aos anseios de moradores da destacada localidade.</w:t>
      </w:r>
    </w:p>
    <w:p>
      <w:pPr>
        <w:pStyle w:val="Normal"/>
        <w:ind w:firstLine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Plenário “Ver. Laurindo Ezidoro Jaqueta”, 2 de março de 2009.   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PROF.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NENÊ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PSB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02T13:57:00Z</cp:lastPrinted>
  <dcterms:modified xsi:type="dcterms:W3CDTF">2009-03-02T16:59:00Z</dcterms:modified>
  <cp:revision>30</cp:revision>
  <dc:subject/>
  <dc:title/>
</cp:coreProperties>
</file>