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no Jardim Brasil existe ampla área  por onde passa a rede de alta tensão, a qual interliga as ruas do referido bairro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essa área permanece o tempo todo com o mato alto, favorecendo a proliferação de insetos e animais peçonhentos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 inexistência de meio-fio e sarjeta nessa área não permite a construção de calçadas pelos proprietários das residências da localidade;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s condições relatadas, aliadas a falta de iluminação pública, favorecem  todo tipo de criminalidade,  oferecendo riscos constantes aos moradores locais,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sz w:val="28"/>
        </w:rPr>
        <w:tab/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,</w:t>
      </w:r>
      <w:r>
        <w:rPr>
          <w:sz w:val="28"/>
          <w:szCs w:val="30"/>
        </w:rPr>
        <w:t xml:space="preserve"> com máxima urgência, realizar a limpeza dessa área e, a médio prazo, dotá-la de meio-fio, guias, sarjetas e iluminação pública, a fim de solucionar os problemas dos morador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6:26:00Z</cp:lastPrinted>
  <dcterms:modified xsi:type="dcterms:W3CDTF">2009-03-09T19:26:00Z</dcterms:modified>
  <cp:revision>17</cp:revision>
  <dc:subject/>
  <dc:title/>
</cp:coreProperties>
</file>