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30"/>
        </w:rPr>
      </w:pPr>
      <w:r>
        <w:rPr>
          <w:b/>
          <w:bCs/>
          <w:smallCap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left="142" w:hanging="0"/>
        <w:jc w:val="both"/>
        <w:rPr>
          <w:sz w:val="28"/>
          <w:szCs w:val="3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que a base da policia militar, instalada na Avenida Conde de Serra Negra, 883, junto à Escola Estadual Dr. Armando Salles de Oliveira, Jardim Peabiru, no setor leste da cidade, necessita urgentemente de reforma;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b/>
          <w:sz w:val="28"/>
        </w:rPr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</w:t>
      </w:r>
      <w:r>
        <w:rPr>
          <w:sz w:val="28"/>
          <w:szCs w:val="30"/>
        </w:rPr>
        <w:t xml:space="preserve"> de realizar com  urgência a reforma interna e externa da base da policia militar, instalada na Avenida Conde de Serra Negra, 883, Jardim Peabiru, no setor leste da cidade, com a finalidade de recuperar o imóvel e oferecer maior conforto aos policiais militares e aos usuários daquela localidade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9 de  março 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sz w:val="28"/>
          <w:szCs w:val="30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3-09T16:12:00Z</dcterms:modified>
  <cp:revision>29</cp:revision>
  <dc:subject/>
  <dc:title/>
</cp:coreProperties>
</file>