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Viaduto da Ferroban, localizado entre a Rua Major Matheus e Avenida Floriano Peixoto, foi denominado de “Arlindo Granado”, conforme Lei Municipal nº. 4.018, datada de 24 de maio de 2000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</w:rPr>
        <w:t xml:space="preserve">após cumpridas as formalidades regimentais, a necessidade de determinar as providências necessárias junto ao departamento competente, visando efetuar a colocação de placa com               o nome </w:t>
      </w:r>
      <w:r>
        <w:rPr>
          <w:b/>
          <w:bCs/>
          <w:i/>
          <w:iCs/>
          <w:sz w:val="28"/>
        </w:rPr>
        <w:t>“Arlindo Granado”</w:t>
      </w:r>
      <w:r>
        <w:rPr>
          <w:sz w:val="28"/>
        </w:rPr>
        <w:t xml:space="preserve"> no Viaduto da Ferroban, localizado entre a Rua Major Matheus e Avenida Floriano Peixoto, efetivando, desse modo,                 a referida denomi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TextBodyIndent"/>
        <w:ind w:lef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3T15:08:00Z</cp:lastPrinted>
  <dcterms:modified xsi:type="dcterms:W3CDTF">2009-03-13T18:08:00Z</dcterms:modified>
  <cp:revision>17</cp:revision>
  <dc:subject/>
  <dc:title/>
</cp:coreProperties>
</file>