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de Engenharia de Trânsito - DET, visando a aumentar a duração do sinal “verde” do semáforo que sinaliza para os motoristas que trafegam pela Rua Tiradentes, no cruzamento com a Avenida Floriano Peix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ind w:firstLine="720"/>
        <w:rPr/>
      </w:pPr>
      <w:r>
        <w:rPr/>
        <w:t>PT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6T08:36:00Z</cp:lastPrinted>
  <dcterms:modified xsi:type="dcterms:W3CDTF">2009-03-16T11:58:00Z</dcterms:modified>
  <cp:revision>69</cp:revision>
  <dc:subject/>
  <dc:title/>
</cp:coreProperties>
</file>