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, junto ao departamento competente da Prefeitura, visando a instalação de redutor de velocidade tipo lombada nas seguintes localidade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Luiz Carnietto, próximo à praç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Pedro Chiaradia (24 de maio), compreendido entre os números 994 e 1055 (próximo a uma igreja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Zilda Paschoal Cioffi (antiga Rua 13) nº. 116, esquina com a Rua Antonio Maria Roseiro (antiga Rua 02), próximo à igrej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enida Camilo Mazoni (Jd. Paraíso), em frente ao nº. 64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enida Mario Rodrigues Torres (Vila Assunção), em frente ao Juizado Federal e outra em frente ao nº. 2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Tal solicitação se faz necessária, uma vez</w:t>
      </w:r>
      <w:r>
        <w:rPr>
          <w:sz w:val="28"/>
        </w:rPr>
        <w:t xml:space="preserve"> que em todos estes locais há grande fluxo de carros e muitas crianças e, os veículos passam em alta velocidade não respeitando as leis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1"/>
        <w:rPr>
          <w:b w:val="false"/>
          <w:b w:val="false"/>
          <w:bCs w:val="false"/>
          <w:color w:val="808080"/>
        </w:rPr>
      </w:pPr>
      <w:r>
        <w:rPr/>
        <w:t xml:space="preserve">PSDB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6T13:55:00Z</cp:lastPrinted>
  <dcterms:modified xsi:type="dcterms:W3CDTF">2009-03-16T16:55:00Z</dcterms:modified>
  <cp:revision>74</cp:revision>
  <dc:subject/>
  <dc:title/>
</cp:coreProperties>
</file>