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ruas transversais do Conjunto Habitacional “Humberto Popolo” cruzam com as principais vias: Avenida Jaime de Almeida Pinto, Márcia Aparecida Galhardo, Armelindo Mori e Avenida Mário Barbiere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/>
          <w:b/>
          <w:kern w:val="2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CONSIDERANDO </w:t>
      </w:r>
      <w:r>
        <w:rPr>
          <w:sz w:val="28"/>
        </w:rPr>
        <w:t>que referidas ruas têm placas de “PARE” pequenas e que estão escondidas atrás de árvore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por conta disso, os motoristas que trafegam por essas vias não costumam visualizar essas placas, fato esse que vem provocando acidentes freqüentes, especialmente com motociclistas,</w:t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que se fizerem necessárias, junto ao Departamento de Engenharia de Trânsito – DET , visando realizar pintura de solo e sinalização de trânsito adequada nas ruas transversais do Conjunto Habitacional “Humberto Popolo”,  que cruzam com as principais avenidas 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Plenário “Ver. Laurindo Ezidoro Jaqueta”, 23 de março de 2009.   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PROF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NENÊ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PSB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color w:val="808080"/>
        </w:rPr>
        <w:t>r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20T18:27:00Z</dcterms:modified>
  <cp:revision>21</cp:revision>
  <dc:subject/>
  <dc:title/>
</cp:coreProperties>
</file>