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iluminação e a revitalização na Praça Ottorino Prete, localizada no Jardim Brasil, entre as Ruas Reverendo Humberto Barbosa, Raul Torres e  José Pedretti Tilio, visando atender aos anseios dos frequentadores do local, bem como oferecer mais segurança a es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9T17:44:00Z</cp:lastPrinted>
  <dcterms:modified xsi:type="dcterms:W3CDTF">2009-03-20T20:23:00Z</dcterms:modified>
  <cp:revision>35</cp:revision>
  <dc:subject/>
  <dc:title/>
</cp:coreProperties>
</file>