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bCs w:val="false"/>
        </w:rPr>
        <w:t>CONSIDERANDO</w:t>
      </w:r>
      <w:r>
        <w:rPr/>
        <w:t xml:space="preserve"> </w:t>
      </w:r>
      <w:r>
        <w:rPr>
          <w:b w:val="false"/>
          <w:bCs w:val="false"/>
        </w:rPr>
        <w:t>os muitos buracos existentes na estrada vicinal Italo Bacchi, a qual dá acesso ao Hospital Psiquiátrico “Professor Cantídio de Moura Campos”, à Faculdade de Tecnologia -  FATEC e ao reservatório de tratamento de água da SABESP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tomar as providências que se fizerem necessárias, juntamente com os departamentos competentes, visando efetuar o recape na rodovia vicinal Italo Bacchi.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INDICAMOS, </w:t>
      </w:r>
      <w:r>
        <w:rPr>
          <w:bCs/>
          <w:sz w:val="28"/>
        </w:rPr>
        <w:t>outrossim, que sejam tomadas as providências necessárias para que as linhas de ônibus que fazem esse trajeto circulem de hora em hora, nos períodos matinal e vespertino visando atender a grande demanda de funcionários e alun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Heading2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7T17:30:00Z</cp:lastPrinted>
  <dcterms:modified xsi:type="dcterms:W3CDTF">2009-03-27T20:30:00Z</dcterms:modified>
  <cp:revision>73</cp:revision>
  <dc:subject/>
  <dc:title/>
</cp:coreProperties>
</file>