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/>
      </w:pPr>
      <w:r>
        <w:rPr>
          <w:bCs w:val="false"/>
        </w:rPr>
        <w:t>CONSIDERANDO</w:t>
      </w:r>
      <w:r>
        <w:rPr/>
        <w:t xml:space="preserve"> </w:t>
      </w:r>
      <w:r>
        <w:rPr>
          <w:b w:val="false"/>
          <w:bCs w:val="false"/>
        </w:rPr>
        <w:t xml:space="preserve">que o terreno particular, localizado na Rua Ulisses Rossi Grassi, na Vila Cidade Jardim, em frente a residência nº. 610, encontra-se com mato alto que já tomou a calçada, impedindo a passagem dos transeuntes, principalmente crianças que se dirigem para a escola;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te do terreno não possui muro e calça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notificar o proprietário do terreno localizado na Rua Ulisses Rossi Grassi, em frente a residência nº. 610, na Vila Cidade Jardim, a efetuar a limpeza e capinação do local, atendendo, assim, a insistente reivindicação dos vizinho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  <w:tab/>
        <w:t xml:space="preserve">  </w:t>
        <w:tab/>
        <w:t xml:space="preserve">       </w:t>
        <w:tab/>
        <w:tab/>
        <w:t>PT</w:t>
      </w:r>
    </w:p>
    <w:p>
      <w:pPr>
        <w:pStyle w:val="Heading2"/>
        <w:ind w:hanging="0"/>
        <w:jc w:val="left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09T09:21:00Z</cp:lastPrinted>
  <dcterms:modified xsi:type="dcterms:W3CDTF">2009-03-27T20:26:00Z</dcterms:modified>
  <cp:revision>76</cp:revision>
  <dc:subject/>
  <dc:title/>
</cp:coreProperties>
</file>