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 N D I C A Ç Ã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em nossa cidade temos o participativo Grupo de Escoteiros “Padre Anchieta”, que presta grande serviço à nossa comunidade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há pouco tempo foi feita uma grande limpeza na sede e terreno, localizada ao lado da cozinha-piloto do município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tomar as providências que se fizerem necessárias, juntamente com o departamento competente, visando</w:t>
      </w:r>
      <w:r>
        <w:rPr>
          <w:sz w:val="28"/>
          <w:szCs w:val="28"/>
        </w:rPr>
        <w:t xml:space="preserve"> a retirada dos entulhos e matos restantes da limpeza efetuada no terreno e sede do Grupo de Escoteiros “Padre Anchieta”.</w:t>
      </w:r>
    </w:p>
    <w:p>
      <w:pPr>
        <w:pStyle w:val="Normal"/>
        <w:ind w:firstLine="24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Que cópia desta seja encaminhada ao Chefe do Grupo de Escoteiros “Padre Anchiet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27T17:36:00Z</cp:lastPrinted>
  <dcterms:modified xsi:type="dcterms:W3CDTF">2009-03-27T20:36:00Z</dcterms:modified>
  <cp:revision>10</cp:revision>
  <dc:subject/>
  <dc:title/>
</cp:coreProperties>
</file>