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ao mato alto e à pouca circulação de pessoas,</w:t>
      </w:r>
      <w:r>
        <w:rPr>
          <w:b/>
          <w:bCs/>
          <w:sz w:val="28"/>
        </w:rPr>
        <w:t xml:space="preserve"> </w:t>
      </w:r>
      <w:r>
        <w:rPr>
          <w:sz w:val="28"/>
        </w:rPr>
        <w:t>a Praça Raul de Barros, localizada ao lado da instituição “Vila dos Meninos Sagrada Família” está sendo utilizada como ponto de encontro de usuários de drogas e entorpecente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a efetuar a limpeza, conservação e patrulhamento da supracitada Praça, atendendo a reivindicação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30T15:20:00Z</cp:lastPrinted>
  <dcterms:modified xsi:type="dcterms:W3CDTF">2009-03-30T18:22:00Z</dcterms:modified>
  <cp:revision>51</cp:revision>
  <dc:subject/>
  <dc:title/>
</cp:coreProperties>
</file>