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construir uma praça, em terreno pertencente à Prefeitura Municipal, localizado no cruzamento entre as Ruas Isaltino Pereira de Castro e Augusto Fontana, dotando-a de iluminação, bancos e um “parquinho” infantil, atendendo assim a reivindicação d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7T17:46:00Z</cp:lastPrinted>
  <dcterms:modified xsi:type="dcterms:W3CDTF">2009-03-27T20:46:00Z</dcterms:modified>
  <cp:revision>36</cp:revision>
  <dc:subject/>
  <dc:title/>
</cp:coreProperties>
</file>