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revitalização do campo de areia, localizado na                   Rua Quintino Bocaiuva, nº. 03, atendendo assim a expectativa dos usuários dessa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30T10:55:00Z</dcterms:modified>
  <cp:revision>40</cp:revision>
  <dc:subject/>
  <dc:title/>
</cp:coreProperties>
</file>