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a limpeza das calçadas e guias de sarjeta, devido ao mato, na Rua Joaquim Pedro de Mattos, no Bairro Alto, atendo assim a solicitação dos moradores da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3-30T12:30:00Z</dcterms:modified>
  <cp:revision>38</cp:revision>
  <dc:subject/>
  <dc:title/>
</cp:coreProperties>
</file>