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na Avenida Alcides Cagliari existe um grande fluxo de veículos em direção à EMBRAER, ITE, FATEC, Hospital Psiquiátrico “Dr. Cantídio de Moura Campos”;</w:t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já foram realizados vários reparos na referida Avenida, mas atualmente  as ondulações no asfalto estão aumentando, o que já provocou acidente de moto, com vítima fatal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o recapeamento asfáltico na Avenida Alcides Cagliari, principalmente no trecho compreendido entre a SABESP e o Cemitério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0T16:27:00Z</cp:lastPrinted>
  <dcterms:modified xsi:type="dcterms:W3CDTF">2009-03-30T19:36:00Z</dcterms:modified>
  <cp:revision>40</cp:revision>
  <dc:subject/>
  <dc:title/>
</cp:coreProperties>
</file>