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assado foi cascalhada a Estrada Municipal do Moura, localizada na entrada do Distrito Industrial III, nas proximidades da Rodovia Marechal Rondon - SP 300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, no final da Administração anterior, foi passada a máquina para rastelar, ocorrendo a retirada das pedras que estavam assentadas na referida est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ualmente  essa estrada está com a terra solta e, quando ocorrem as chuvas, o local fica com muita lama, tornando-se intransitáve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determinar as providências necessárias junto ao departamento competente, solicitando efetuar o cascalhamento na Estrada Municipal do Moura, localizada na entrada do Distrito Industrial III, nas proximidades da Rodovia Marechal Rondon - SP 3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1"/>
              <w:rPr/>
            </w:pPr>
            <w:r>
              <w:rPr/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31T17:19:00Z</cp:lastPrinted>
  <dcterms:modified xsi:type="dcterms:W3CDTF">2009-03-31T20:19:00Z</dcterms:modified>
  <cp:revision>11</cp:revision>
  <dc:subject/>
  <dc:title/>
</cp:coreProperties>
</file>