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77/2001, de Autoria do Vereador </w:t>
      </w:r>
      <w:r>
        <w:rPr>
          <w:b/>
          <w:sz w:val="28"/>
        </w:rPr>
        <w:t>DOMINGOS CHAVARI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N. CEL.PM JOSUÉ ÁLVARES PINTOR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RUA DR. COUTINHO, Nº. 200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RQUE DA LAGOA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</w:rPr>
        <w:t>CEP 18201-200 - ITAPETININGA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2:00Z</cp:lastPrinted>
  <dcterms:modified xsi:type="dcterms:W3CDTF">2001-02-20T17:53:00Z</dcterms:modified>
  <cp:revision>9</cp:revision>
  <dc:subject/>
  <dc:title/>
</cp:coreProperties>
</file>