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3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opri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icio GP. Nº. 1038/2005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oprietários da Gráfica Paulis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ntonio Corvino, 9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4-390 -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10:04:00Z</cp:lastPrinted>
  <dcterms:modified xsi:type="dcterms:W3CDTF">2005-12-08T12:04:00Z</dcterms:modified>
  <cp:revision>42</cp:revision>
  <dc:subject/>
  <dc:title/>
</cp:coreProperties>
</file>