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os bueiros existentes no Jardim Eldorado e Jardim Continental estão entupi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referidos bueiros estão transbordando e causando prejuízo  aos proprietários das residências próxim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desentupir e efetuar a limpeza dos bueiros existentes nos Jardins Eldorado e Jardim Continental, atendendo desta forma a insistente reivindicação dos moradores dos referido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3-31T11:21:00Z</dcterms:modified>
  <cp:revision>7</cp:revision>
  <dc:subject/>
  <dc:title/>
</cp:coreProperties>
</file>