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cruzamento entre as Ruas Donato Di Credo e Silvestre Bartoli, na Vila Ferroviária, a qual acaba na Rua Silvestre Bartoli, o que faz com que a água que desce com lixo e lama escoe por essa, indo parar em frente às residências da parte baixa, principalmente à residência de nº. 236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determinar as providências necessárias junto ao departamento competente, solicitando a construção de outra boca-de-lobo no cruzamento entre as Ruas Donato Di Credo e Silvestre Bartoli, na Vila Ferroviária, para que as águas escoem em direção ao vale onde terminaria a Rua Donato Di Cre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31T17:24:00Z</cp:lastPrinted>
  <dcterms:modified xsi:type="dcterms:W3CDTF">2009-03-31T20:24:00Z</dcterms:modified>
  <cp:revision>13</cp:revision>
  <dc:subject/>
  <dc:title/>
</cp:coreProperties>
</file>