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essoas utilizam-se da </w:t>
      </w:r>
      <w:r>
        <w:rPr>
          <w:bCs/>
          <w:i/>
          <w:iCs/>
          <w:sz w:val="28"/>
        </w:rPr>
        <w:t>estrada do Córrego Fundo</w:t>
      </w:r>
      <w:r>
        <w:rPr>
          <w:sz w:val="28"/>
        </w:rPr>
        <w:t xml:space="preserve"> para o descarte de lixo e entulhos, entre outros detri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a citada via pública não há placas de “Proibido Jogar Lixo”;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trata-se também de uma via em que há um grande fluxo de veículos que se deslocam às propriedades ali localiz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à Secretaria competente da Prefeitura Municipal, visando a efetuar, com a máxima urgência, a capinação e a retirada de entulhos, lixo e outros detritos da estrada do </w:t>
      </w:r>
      <w:r>
        <w:rPr>
          <w:i/>
          <w:iCs/>
          <w:sz w:val="28"/>
        </w:rPr>
        <w:t>Córrego Fundo</w:t>
      </w:r>
      <w:r>
        <w:rPr>
          <w:sz w:val="28"/>
        </w:rPr>
        <w:t xml:space="preserve">, principalmente no acesso localizado atrás do bairro </w:t>
      </w:r>
      <w:r>
        <w:rPr>
          <w:i/>
          <w:iCs/>
          <w:sz w:val="28"/>
        </w:rPr>
        <w:t>Monte Mor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bem como proceder a colocação de placas indicativas de que é proibido jogar lixo no referid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2T16:53:00Z</cp:lastPrinted>
  <dcterms:modified xsi:type="dcterms:W3CDTF">2009-04-02T19:53:00Z</dcterms:modified>
  <cp:revision>39</cp:revision>
  <dc:subject/>
  <dc:title/>
</cp:coreProperties>
</file>