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falta de iluminação traz insegurança para os rancheiros do Rio Bonito Camping e Náutica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pessoas que passam por aquela localidade, principalmente aos finais de seman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tratar-se de via em que há grande fluxo de entrada e saída de veículos, inclusive caminh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determinar as providências necessárias junto ao departamento competente, solicitando a colocação de braço com foco de luz nos 06 (seis) postes já existentes na Avenida Gentil Lourenço, a partir do nº. 1071, no </w:t>
      </w:r>
      <w:r>
        <w:rPr>
          <w:bCs/>
          <w:sz w:val="28"/>
        </w:rPr>
        <w:t>Rio Bonito Camping e Náutica,</w:t>
      </w:r>
      <w:r>
        <w:rPr>
          <w:sz w:val="28"/>
        </w:rPr>
        <w:t xml:space="preserve"> para a maior segurança dos rancheiros e pessoas que passam pel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6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2T16:57:00Z</cp:lastPrinted>
  <dcterms:modified xsi:type="dcterms:W3CDTF">2009-04-02T19:57:00Z</dcterms:modified>
  <cp:revision>14</cp:revision>
  <dc:subject/>
  <dc:title/>
</cp:coreProperties>
</file>