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a Rua Cel José Vitoriano Villas Boas, no quarteirão entre a Avenida Dom Lúcio e a Rua General Telles, recebe o fluxo de grande quantidade de veícul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esse fluxo de todos os tipos de veículos, vem causando certo prejuízo ao trânsito da Avenida Dom Lúcio, em determinados horári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o problema vem sendo causado, por não conseguirem, os motoristas que transitam pela Rua Coronel José Vitoriano Villas Boas, cruzarem ou adentrarem a Rua General Telles, devido a quantidade de veículos nessa última citada via também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a Rua Coronel José Vitoriano Villas Boas, próximo ao cruzamento com a Rua Curuzu, possui um bueiro, porém a inclinação da via faz com que as águas das chuvas escorram para o outro lado, não caindo assim na galeria para captação de águas pluviais, o que em dias de chuvas tem causado grande transtorno aos pedestres e comerciantes, principalmente os localizados na Rua Curuzu, devido ao grande volume de água que descem pela Rua Coronel José Vitoriano Villas Boas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AMOS</w:t>
      </w: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>, após cumpridas as formalidades regimentais, a necessidade de determinar providências, junto ao departamento competente, visando estudos para normalizar o fluxo dos veículos no cruzamento entre a Rua General Telles e Rua Coronel José Vitoriano Villas Boas, o que contribuirá para que a Avenida Dom Lucio, via de ligação de nossa cidade, não tenha seu trânsito prejudicad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ainda, a realização de estudos e obras para sanar imperfeições nas proximidades do cruzamento da Rua Coronel José Vitoriano Villas Boas com a Rua Curuzu, solicitando a construção de mais uma caixa para captação de águas pluviais, no lado que escorrem as águas, sanando-se assim os problemas causados pelas chuvas, bem como eliminando os riscos aos pedestres e comerciantes, devido ao grande volume de águas que escorrem no referi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4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808080"/>
        </w:rPr>
        <w:t>r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03T19:27:00Z</dcterms:modified>
  <cp:revision>13</cp:revision>
  <dc:subject/>
  <dc:title/>
</cp:coreProperties>
</file>