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na Rua Primo Paganini, nº. 971, no Jardim Planalto, existe uma boca-de-lobo, com grade de proteção, que está prejudicando a entrada e a saída do veículo do proprietário do imóvel localizado nesse endereç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a mudança de local dessa boca-de-lobo resolveria o problema enfrentado pelo referido proprietário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, junto ao departamento competente da Prefeitura Municipal, visando resolver o problema acima relatado, no qual o proprietário do imóvel localizado </w:t>
      </w:r>
      <w:r>
        <w:rPr>
          <w:bCs/>
          <w:sz w:val="28"/>
        </w:rPr>
        <w:t>na Rua Primo Paganini, nº. 971, no Jardim Planalto, vem sendo penalizado pelos transtornos causados por uma boca-de-lobo, que prejudica a entrada e saída do veículo da garagem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1T17:19:00Z</cp:lastPrinted>
  <dcterms:modified xsi:type="dcterms:W3CDTF">2009-04-16T20:23:00Z</dcterms:modified>
  <cp:revision>35</cp:revision>
  <dc:subject/>
  <dc:title/>
</cp:coreProperties>
</file>