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</w:t>
      </w:r>
      <w:r>
        <w:rPr>
          <w:rFonts w:cs="Times New Roman" w:ascii="Times New Roman" w:hAnsi="Times New Roman"/>
          <w:b w:val="false"/>
          <w:bCs/>
        </w:rPr>
        <w:t>Praça Isaltino Pereira de Castro, no Jardim Paraíso, que</w:t>
      </w:r>
      <w:r>
        <w:rPr>
          <w:rFonts w:cs="Times New Roman" w:ascii="Times New Roman" w:hAnsi="Times New Roman"/>
          <w:b w:val="false"/>
        </w:rPr>
        <w:t xml:space="preserve"> é frequentada por um grande número de munícipes, principalmente crianças, poderia ser  mais bem utilizada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referida praça ocorrem várias irregularidades, tal como estacionarem caminhões ness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a praça poderia ser mais bem utilizada, caso recebesse algumas melhori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necessárias junto ao departamento competente, visando realizar a arborização e revitalização da Praça Isaltino Pereira de Castro, no Jardim Paraíso, oferecendo assim um local mais adequado para o lazer dos munícipes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808080"/>
        </w:rPr>
        <w:t>lcacg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15T14:42:00Z</cp:lastPrinted>
  <dcterms:modified xsi:type="dcterms:W3CDTF">2009-08-17T18:14:00Z</dcterms:modified>
  <cp:revision>19</cp:revision>
  <dc:subject/>
  <dc:title/>
</cp:coreProperties>
</file>