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, junto ao departamento competente da Prefeitura Municipal, visando que seja efetuada a aplicação de “mata-mato” ou retirada de mato nas seguintes ruas da </w:t>
      </w:r>
      <w:r>
        <w:rPr>
          <w:i/>
          <w:iCs/>
          <w:sz w:val="28"/>
        </w:rPr>
        <w:t>Vila Carmel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) Rua Milton Meris Jaque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>2) Rua Décimo Cassetar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3) Rua Comendador Pedro Stafinini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4) Rua Theodomiro Carm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) Rua Angelim Fó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) Rua Padre Salust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7) Rua Ema Stick Monta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8) Rua Manoel da Silv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 xml:space="preserve">9) Rua Paulo Francischini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31T17:19:00Z</cp:lastPrinted>
  <dcterms:modified xsi:type="dcterms:W3CDTF">2009-04-27T12:14:00Z</dcterms:modified>
  <cp:revision>50</cp:revision>
  <dc:subject/>
  <dc:title/>
</cp:coreProperties>
</file>