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Estação </w:t>
      </w:r>
      <w:r>
        <w:rPr>
          <w:rFonts w:cs="Times New Roman" w:ascii="Times New Roman" w:hAnsi="Times New Roman"/>
          <w:b w:val="false"/>
          <w:bCs/>
        </w:rPr>
        <w:t>Rodoviária "Dr. Carlos Alberto Melluso"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 está sendo reformad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com a reforma,  os taxistas que ali trabalham perderam uma parte do espaço onde aguardavam os seus passagei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>que o número de carros dos taxistas que ali trabalham é de 14 (catorze) veículos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>INDICAMOS</w:t>
      </w:r>
      <w:r>
        <w:rPr>
          <w:rFonts w:cs="Times New Roman" w:ascii="Times New Roman" w:hAnsi="Times New Roman"/>
          <w:b w:val="false"/>
          <w:small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>, após cumpridas as formalidades regimentais, a necessidade de determinar as providências necessárias, juntamente com o departamento competente, visando cobrir uma parte do estacionamento que fica na lateral da Estação</w:t>
      </w:r>
      <w:r>
        <w:rPr>
          <w:rFonts w:cs="Times New Roman" w:ascii="Times New Roman" w:hAnsi="Times New Roman"/>
          <w:b w:val="false"/>
          <w:bCs/>
        </w:rPr>
        <w:t>Rodoviária "Dr. Carlos Alberto Melluso"</w:t>
      </w:r>
      <w:r>
        <w:rPr/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onde permanecem </w:t>
      </w:r>
      <w:r>
        <w:rPr>
          <w:rFonts w:cs="Times New Roman" w:ascii="Times New Roman" w:hAnsi="Times New Roman"/>
          <w:b w:val="false"/>
        </w:rPr>
        <w:t xml:space="preserve"> 07 (sete) táxis estacionados, protegendo-os assim das intempéri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0:40:00Z</cp:lastPrinted>
  <dcterms:modified xsi:type="dcterms:W3CDTF">2009-04-29T13:40:00Z</dcterms:modified>
  <cp:revision>22</cp:revision>
  <dc:subject/>
  <dc:title/>
</cp:coreProperties>
</file>