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as providências necessárias, junto ao departamento competente da Prefeitura Municipal, visando promover a fiscalização e limpeza da área verde que dá acesso à Fazenda Experimental Edgárdia, às margens da Rodovia Alcides Soares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ab/>
        <w:tab/>
        <w:tab/>
        <w:t>Tal solicitação se faz necessária, tendo em vista o excesso de sacos de lixo jogados por pessoas que passam pelo local, quando vão ou voltam do Distrito de Vitoriana e Rio Bonito Campo  e Náutica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mai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31T17:19:00Z</cp:lastPrinted>
  <dcterms:modified xsi:type="dcterms:W3CDTF">2009-04-28T20:40:00Z</dcterms:modified>
  <cp:revision>45</cp:revision>
  <dc:subject/>
  <dc:title/>
</cp:coreProperties>
</file>