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que no ponto de ônibus do Paratodos, na Praça Coronel Moura, não existem bancos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or esta razão os usuários do transporte coletivo, até mesmo mães com crianças de colo e idosos, permanecem em pé por muito tempo, enquanto esperam os ônibus,</w:t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bCs/>
          <w:sz w:val="28"/>
        </w:rPr>
        <w:t xml:space="preserve">ao Excelentíssimo Senhor Prefeito Municipal, </w:t>
      </w:r>
      <w:r>
        <w:rPr>
          <w:b/>
          <w:sz w:val="28"/>
        </w:rPr>
        <w:t xml:space="preserve">JOÃO CURY NETO, </w:t>
      </w:r>
      <w:r>
        <w:rPr>
          <w:bCs/>
          <w:sz w:val="28"/>
        </w:rPr>
        <w:t>após cumpridas as formalidades regimentais, a necessidade de determinar as providências necessárias, juntamente com o departamento competente, visando determinar a colocação de bancos no ponto de ônibus do “Paratodos”, na Praça Coronel Moura, a fim de atender as necessidades dos usuários do transporte coletivo que são obrigados a aguardar os ônibus em p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08T14:53:00Z</cp:lastPrinted>
  <dcterms:modified xsi:type="dcterms:W3CDTF">2009-05-08T17:53:00Z</dcterms:modified>
  <cp:revision>28</cp:revision>
  <dc:subject/>
  <dc:title/>
</cp:coreProperties>
</file>