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Cs/>
        </w:rPr>
        <w:t>INDICAMOS</w:t>
      </w:r>
      <w:r>
        <w:rPr>
          <w:rFonts w:cs="Times New Roman" w:ascii="Times New Roman" w:hAnsi="Times New Roman"/>
          <w:b w:val="false"/>
          <w:small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 xml:space="preserve">, após cumpridas as formalidades regimentais, a necessidade de determinar as providências necessárias, juntamente com o departamento competente, visando a construção de galerias de águas pluviais na confluência entre as Ruas Lourenço Castanho e Padre Salústio Rodrigues Machado, na esquina da Padaria “A  Favorita”,  na Vila dos Lavradores, tendo em vista que quando chove  as águas alagam as calçada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4:32:00Z</cp:lastPrinted>
  <dcterms:modified xsi:type="dcterms:W3CDTF">2009-05-08T17:40:00Z</dcterms:modified>
  <cp:revision>27</cp:revision>
  <dc:subject/>
  <dc:title/>
</cp:coreProperties>
</file>