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iluminação pública da Praça "Coronel Moura" (Paratodos) é deficiente;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os munícipes e proprietários de estabelecimentos comerciais localizados nas proximidades da referida Praça apresentam muitas reclamações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a necessidade de determinar providências junto ao departamento competente, visando trocar a iluminação existente por lâmpadas a vapor de sódio, na Praça "Coronel Moura" (Paratodos), oferecendo desta forma maior segurança aos comerciantes e demais pessoas que transitam pela referida localidade</w:t>
      </w:r>
      <w:r>
        <w:rPr>
          <w:bCs/>
          <w:sz w:val="28"/>
        </w:rPr>
        <w:t>.</w:t>
      </w:r>
    </w:p>
    <w:p>
      <w:pPr>
        <w:pStyle w:val="Normal"/>
        <w:ind w:firstLine="21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lenário “Ver. Laurindo Ezidoro Jaqueta”, 11 de mai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1"/>
        <w:rPr/>
      </w:pPr>
      <w:r>
        <w:rPr/>
        <w:t xml:space="preserve">PSDB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Cs/>
        </w:rPr>
        <w:t>sgpv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08T14:59:00Z</cp:lastPrinted>
  <dcterms:modified xsi:type="dcterms:W3CDTF">2009-05-08T18:03:00Z</dcterms:modified>
  <cp:revision>17</cp:revision>
  <dc:subject/>
  <dc:title/>
</cp:coreProperties>
</file>