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o grande fluxo de automóveis na Rua Coronel Fonseca, no trecho compreendido entre as Ruas Vicente da Rocha Torres e a Rua dos Costas;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a dificuldade que os moradores da referida rua encontram para saír de suas casas com seus automóveis,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>INDICAMOS</w:t>
      </w:r>
      <w:r>
        <w:rPr>
          <w:rFonts w:cs="Times New Roman" w:ascii="Times New Roman" w:hAnsi="Times New Roman"/>
          <w:b w:val="false"/>
          <w:small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 xml:space="preserve">, após cumpridas as formalidades regimentais, a necessidade de determinar as providências necessárias, juntamente com o departamento competente, visando </w:t>
      </w:r>
      <w:r>
        <w:rPr>
          <w:rFonts w:cs="Times New Roman" w:ascii="Times New Roman" w:hAnsi="Times New Roman"/>
          <w:b w:val="false"/>
          <w:bCs/>
        </w:rPr>
        <w:t>a colocação de  dispositivo redutor de velocidade na Rua Coronel Fonseca, no trecho compreendido entre as Ruas Vicente da Rocha Torres e a Rua dos Cos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10:07:00Z</cp:lastPrinted>
  <dcterms:modified xsi:type="dcterms:W3CDTF">2009-05-11T13:07:00Z</dcterms:modified>
  <cp:revision>11</cp:revision>
  <dc:subject/>
  <dc:title/>
</cp:coreProperties>
</file>