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grande o número de estudantes que retornam para suas residências tarde da noite, no Jardim Paraíso, tendo em vista que nesse bairro estão localizadas inúmeras repúblicas de estudantes, principalmente para mulhere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 nesse bairro as árvores tornam as ruas ainda mais escuras,  deixando os moradores e transeuntes mais expostos ao perigo, tendo em vista que nessa localidade aumentou consideravelmente o número de furtos e roubo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adotar providências junto </w:t>
      </w:r>
      <w:r>
        <w:rPr>
          <w:bCs/>
          <w:sz w:val="28"/>
          <w:szCs w:val="26"/>
        </w:rPr>
        <w:t>à</w:t>
      </w:r>
      <w:r>
        <w:rPr>
          <w:sz w:val="28"/>
        </w:rPr>
        <w:t xml:space="preserve"> Secretaria Municipal de Meio Ambiente e à CPFL solicitando que, em caráter de máxima urgência, seja feita a poda das árvores e troca das lâmpadas queimadas nas Ruas Cyro Targa, Adolfo Pardini e Argeu Mauricio de Oliveira,  no Jardim Paraíso,  tendo em vista que as referidas ruas são muito escuras, proporcionando medo para toda população da referi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3T15:26:00Z</cp:lastPrinted>
  <dcterms:modified xsi:type="dcterms:W3CDTF">2009-05-13T18:26:00Z</dcterms:modified>
  <cp:revision>10</cp:revision>
  <dc:subject/>
  <dc:title/>
</cp:coreProperties>
</file>