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adotar providências junto </w:t>
      </w:r>
      <w:r>
        <w:rPr>
          <w:bCs/>
          <w:sz w:val="28"/>
          <w:szCs w:val="26"/>
        </w:rPr>
        <w:t>ao departamento competente, visando passar a máquina motoniveladora na estrada que se inicia no Km 10 da Rodovia Gastão Dal Farra e dá acesso à Estância Demétria, com bifurcação para o antigo laticínio, tendo em vista que essa se encontra com excessivos buracos, que causam desconforto às pessoas que transitam com os seus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8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4"/>
        <w:rPr/>
      </w:pPr>
      <w:r>
        <w:rPr/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13T15:26:00Z</cp:lastPrinted>
  <dcterms:modified xsi:type="dcterms:W3CDTF">2009-05-14T16:48:00Z</dcterms:modified>
  <cp:revision>13</cp:revision>
  <dc:subject/>
  <dc:title/>
</cp:coreProperties>
</file>