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providências junto ao departamento competente, visando instalar cobertura no ponto de ônibus existente na Rua Major Mateus, na Vila dos Lavradores, em frente à loja “Ponto Colorido”, atendendo à necessidade dos usuários do transporte coletivo, os quais ficam expostos às intempéries.</w:t>
      </w:r>
    </w:p>
    <w:p>
      <w:pPr>
        <w:pStyle w:val="Normal"/>
        <w:ind w:firstLine="21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“Ver. Laurindo Ezidoro Jaqueta”, 18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 xml:space="preserve">PSDB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  <w:color w:val="808080"/>
        </w:rPr>
        <w:t>lcac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8T08:39:00Z</cp:lastPrinted>
  <dcterms:modified xsi:type="dcterms:W3CDTF">2009-05-18T11:39:00Z</dcterms:modified>
  <cp:revision>20</cp:revision>
  <dc:subject/>
  <dc:title/>
</cp:coreProperties>
</file>