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4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2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Pelo presente, manifestamos nossos sinceros à Prefeitura Municipal, especialmente à Secretaria Municipal de Planejamento e ao Engenheiro Admir Roberto Alves, pelo importante trabalho desempenhado durante a execução de obras de reforma do prédi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Gostaríamos de destacar a excelente atuação do Engenheiro Admir que, com seu profissionalismo e competência, soube muito bem conduzir o process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Sem mais, solicitamos que seja dado conhecimento deste aos interessados e apresentamos cordiais saudações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Vereador</w:t>
      </w:r>
      <w:r>
        <w:rPr>
          <w:b/>
          <w:bCs/>
        </w:rPr>
        <w:t xml:space="preserve"> LUIZ CARLOS RUBIO</w:t>
      </w:r>
    </w:p>
    <w:p>
      <w:pPr>
        <w:pStyle w:val="Heading1"/>
        <w:jc w:val="center"/>
        <w:rPr>
          <w:b w:val="false"/>
          <w:b w:val="false"/>
          <w:iCs/>
        </w:rPr>
      </w:pPr>
      <w:r>
        <w:rPr>
          <w:b w:val="false"/>
          <w:iCs/>
        </w:rPr>
        <w:t>President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5-12-12T12:41:00Z</cp:lastPrinted>
  <dcterms:modified xsi:type="dcterms:W3CDTF">2005-12-12T14:41:00Z</dcterms:modified>
  <cp:revision>51</cp:revision>
  <dc:subject/>
  <dc:title/>
</cp:coreProperties>
</file>