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 Nº. </w:t>
      </w:r>
      <w:r>
        <w:rPr>
          <w:rFonts w:cs="Bookman Old Style" w:ascii="Bookman Old Style" w:hAnsi="Bookman Old Style"/>
          <w:b/>
          <w:sz w:val="28"/>
          <w:u w:val="single"/>
        </w:rPr>
        <w:t>0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INDICAMOS</w:t>
      </w:r>
      <w:r>
        <w:rPr>
          <w:sz w:val="28"/>
        </w:rPr>
        <w:t xml:space="preserve">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após cumpridas as formalidades regimentais, a necessidade de determinar as providências que se fizerem necessárias, junto à Secretaria de Obras da Prefeitura Municipal, visando resolver o problema que ocorre na estrada (sem denominação) que dá acesso ao Condomínio Rural Green Valley, pois a mesma apresenta muitos buracos e terra solta, formando muito lama quando ocorrem as chuvas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mai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5-19T10:23:00Z</cp:lastPrinted>
  <dcterms:modified xsi:type="dcterms:W3CDTF">2009-05-19T13:23:00Z</dcterms:modified>
  <cp:revision>9</cp:revision>
  <dc:subject/>
  <dc:title/>
</cp:coreProperties>
</file>