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sz w:val="28"/>
        </w:rPr>
        <w:t xml:space="preserve">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após cumpridas as formalidades regimentais, a necessidade de determinar as providências que se fizerem necessárias, junto à Secretaria de Obras da Prefeitura Municipal, visando construir quatro pontos de escape "ladrão", para escoamento de águas pluviais, na ponte que liga a Rua Moraes de Barros, no centro, com a Rua Dr. Júlio Prestes, no Bairro Alto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>Tal solicitação se faz necessária, tendo em vista que nessa ponte existe um grande acúmulo de água quando ocorrem fortes chuvas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9T10:01:00Z</cp:lastPrinted>
  <dcterms:modified xsi:type="dcterms:W3CDTF">2009-05-19T13:01:00Z</dcterms:modified>
  <cp:revision>8</cp:revision>
  <dc:subject/>
  <dc:title/>
</cp:coreProperties>
</file>