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grande o número de estudantes que retornam para suas residências tarde da noite, no Jardim Bom Past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  <w:t xml:space="preserve">CONSIDERANDO </w:t>
      </w:r>
      <w:r>
        <w:rPr>
          <w:b w:val="false"/>
        </w:rPr>
        <w:t>que  nesse bairro as árvores tornam as ruas ainda mais escuras,  deixando os moradores e transeuntes mais expostos ao perigo, tendo em vista que nessa localidade aumentou consideravelmente o número de furtos e roubo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adotar providências junto </w:t>
      </w:r>
      <w:r>
        <w:rPr>
          <w:bCs/>
          <w:sz w:val="28"/>
          <w:szCs w:val="26"/>
        </w:rPr>
        <w:t>à</w:t>
      </w:r>
      <w:r>
        <w:rPr>
          <w:sz w:val="28"/>
        </w:rPr>
        <w:t xml:space="preserve"> Secretaria Municipal de Meio Ambiente e à CPFL solicitando que, em caráter de máxima urgência, seja feita a poda das árvores e troca das lâmpadas queimadas na Rua Agenor Nogueira, próximo ao nº. 1456,  no Jardim Bom Pastor,  tendo em vista que essa rua é  muito escura, proporcionando medo para 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ind w:left="2880" w:firstLine="720"/>
        <w:jc w:val="both"/>
        <w:rPr>
          <w:b/>
          <w:b/>
          <w:bCs/>
          <w:color w:val="808080"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0T10:02:00Z</cp:lastPrinted>
  <dcterms:modified xsi:type="dcterms:W3CDTF">2009-05-20T13:04:00Z</dcterms:modified>
  <cp:revision>14</cp:revision>
  <dc:subject/>
  <dc:title/>
</cp:coreProperties>
</file>