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>
          <w:rFonts w:eastAsia="Arial Unicode MS"/>
          <w:b w:val="false"/>
          <w:b w:val="false"/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8"/>
        </w:rPr>
        <w:t xml:space="preserve">o grande número de funcionários e professores da </w:t>
      </w:r>
      <w:r>
        <w:rPr>
          <w:b w:val="false"/>
          <w:bCs w:val="false"/>
          <w:sz w:val="28"/>
        </w:rPr>
        <w:t>EMEF Profª. Elda Moscogliato, localizada na Rodovia Gastão Dal Farra, Km 6, no antigo prédio da CESP, bem como</w:t>
      </w:r>
      <w:r>
        <w:rPr>
          <w:sz w:val="28"/>
        </w:rPr>
        <w:t xml:space="preserve"> </w:t>
      </w:r>
      <w:r>
        <w:rPr>
          <w:b w:val="false"/>
          <w:sz w:val="28"/>
        </w:rPr>
        <w:t>de moradores da referida localidade;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ponto de ônibus existente na citada localidade os munícipes ficam aguardando o ônibus no sol, na chuva e em pé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 xml:space="preserve">ao departamento competente, </w:t>
      </w:r>
      <w:r>
        <w:rPr>
          <w:sz w:val="28"/>
        </w:rPr>
        <w:t xml:space="preserve">visando a colocação de um abrigo de ônibus em frente à portaria </w:t>
      </w:r>
      <w:r>
        <w:rPr>
          <w:bCs/>
          <w:sz w:val="28"/>
        </w:rPr>
        <w:t>da EMEF Profª. Elda Moscogliato, localizada na Rodovia Gastão Dal Farra, Km 6, no antigo prédio da CESP,</w:t>
      </w:r>
      <w:r>
        <w:rPr>
          <w:sz w:val="28"/>
        </w:rPr>
        <w:t xml:space="preserve"> para oferecer condições dignas para as pessoas que utilizam o transporte coletivo da noss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color w:val="808080"/>
          <w:sz w:val="18"/>
        </w:rPr>
        <w:t>lcacg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0:32:00Z</cp:lastPrinted>
  <dcterms:modified xsi:type="dcterms:W3CDTF">2009-05-21T16:52:00Z</dcterms:modified>
  <cp:revision>17</cp:revision>
  <dc:subject/>
  <dc:title/>
</cp:coreProperties>
</file>